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: Slope and Bea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or waded streams only (slope and sinuosity will be determined using GIS for rafted rivers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l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person standing at the water’s edge of a transect at a higher elevation, will site downstream toward a stadia rod at a lower transect. </w:t>
      </w:r>
      <w:r>
        <w:rPr>
          <w:color w:val="0000FF"/>
        </w:rPr>
        <w:t xml:space="preserve">LevelHeightOnRod </w:t>
      </w:r>
      <w:r>
        <w:rPr/>
        <w:t xml:space="preserve">(cm) minus </w:t>
      </w:r>
    </w:p>
    <w:p>
      <w:pPr>
        <w:pStyle w:val="Normal"/>
        <w:rPr/>
      </w:pPr>
      <w:r>
        <w:rPr>
          <w:color w:val="0000FF"/>
        </w:rPr>
        <w:t>EyeHeightonLevel</w:t>
      </w:r>
      <w:r>
        <w:rPr/>
        <w:t xml:space="preserve"> (cm) provides the elevation distance (cm) between transects. </w:t>
      </w:r>
    </w:p>
    <w:p>
      <w:pPr>
        <w:pStyle w:val="Normal"/>
        <w:rPr/>
      </w:pPr>
      <w:r>
        <w:rPr/>
        <w:t xml:space="preserve">Segments evaluated are normally between primary and secondary transects (e.g A0-A5), but intermediate measurements may be used (e.g. where vision is blocked or if the level sights over the top of the rod). </w:t>
      </w:r>
    </w:p>
    <w:p>
      <w:pPr>
        <w:pStyle w:val="Normal"/>
        <w:rPr/>
      </w:pPr>
      <w:r>
        <w:rPr/>
        <w:drawing>
          <wp:inline distT="0" distB="0" distL="0" distR="0">
            <wp:extent cx="4648835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person standing at a transect at a higher elevation, will site downstream (parallel to the thalweg direction) toward a lower transect. Segments evaluated are normally between primary and secondary transects (e.g A0-A5), but additional measurements may be used to avoid having the site line cross land at a bend in the river. </w:t>
      </w:r>
      <w:r>
        <w:rPr>
          <w:color w:val="0000FF"/>
        </w:rPr>
        <w:t>Bearing</w:t>
      </w:r>
      <w:r>
        <w:rPr/>
        <w:t xml:space="preserve"> (degrees) is always reported in the field from top to bottom transect and are always reported in the field as uncorrected (no adjustment for magnetic declinatio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1:00Z</dcterms:created>
  <dc:creator>Glenn Merritt</dc:creator>
  <dc:description/>
  <cp:keywords/>
  <dc:language>en-US</dc:language>
  <cp:lastModifiedBy>Merritt, Glenn (ECY)</cp:lastModifiedBy>
  <dcterms:modified xsi:type="dcterms:W3CDTF">2008-09-15T18:35:00Z</dcterms:modified>
  <cp:revision>9</cp:revision>
  <dc:subject/>
  <dc:title>Method = Slope and Bearing</dc:title>
</cp:coreProperties>
</file>